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사업자의 집중 심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상무부 령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사업자의 집중 심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상무부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차 사무회의에서 심의통과하고 이에 공포하며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陳德銘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업자의 집중 독점금지 심사업무를 규범화하고 사업자의 집중 독점금지 심사절차를 명확히 하기 위하여 《중화인민공화국 반독점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반독점법》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의거하여 이 방법을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상무부는 사업자의 집중 독점금지 심사 및 법 집행기구로서 사업자의 집중 신고 접수와 심사 및 구체적인 법 집행업무를 관장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가 입건하고 심사결정을 내리기 전에 신고인이 사업자의 집중신고를 철회하는 경우에는 서면신청서를 제출하여 그 이유를 설명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중거래 포기상황을 제외하고 신고철회는 상무부의 동의를 얻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사업자의 집중신고를 철회하는 경우 심사절차를 종지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상무부가 신고철회를 동의한다 하여 집중을 인가하는 것으로는 간주되지 아니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심사과정에 신고인이 가급적으로 속한 기일 내에 주동적으로 사업자의 집중에 대한 심사와 결정에 유조한 관련 서류와 자료를 제공하도록 권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과정에 집중에 참여한 사업자는 서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 등 방법으로 상무부에 관련 신고사항에 대한 진술과 해명을 할 수 있으며 상무부는 당사자의 진술과 해명을 경청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과정에 상무부는 수요에 따라 관련 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협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 등 단위나 개인의 의견을 청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7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심사과정에 상무부는 주동적으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또는 관련 측의 청구에 응하여 청문회를 소집하고 증거를 수집하며 관련 측의 의견을 청취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상무부가 청문회를 소집하는 경우에는 사전에 서면으로 청문회 참가 측에 통지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청문회 참가 측이 서면의견을 제출하는 경우에는 청문회 소집 전에 상무부에 제출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가 청문회를 소집하는 경우 집중에 참여하는 사업자 및 그 경쟁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상류기업과 하류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관련기업의 대표에게 통지하여 참가하게 할 수 있으며 적당한 수의 관련 전문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대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정부부서의 대표 및 소비자대표에게 통지하여 참여하게 할 수도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청문회 참가 측은 규정한 시간에 따라 청문회에 출석하여 청문회절차를 준수하고 청문회 주최 측의 안배에 복종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청문회 참가 측이 상업비밀 등 비밀유지요인을 감안하여 단독진술을 원하는 경우 단독청문을 안배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단독청문을 안배하는 경우의 청문내용은 관련 비밀유지규정에 따라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청문회는 하기절차에 따라 진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청문회 사회자가 청문회 개회를 선포하고 청문회규율을 낭독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청문회 참가 측을 확인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참가 측이 청문내용에 따라 진술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청문회 사회자가 청문내용에 따라 참가자 측에 문제를 제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청문회 사회자가 청문회 폐회를 선포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초보심사단계에 상무부는 《반독점법》제 </w:t>
            </w: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조가 정한 기간 내에 재심사여부를 결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무부가 재심사를 하지 않기로 결정한 경우 신고인에게 서면통지서를 발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심사할 필요가 있다고 인정하는 경우에는 재심사를 결정하는 동시에 신고인에게 서면통지서를 발송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상무부가 재심사를 하지 않기로 결정하였거나 기간을 경과하여도 결정을 하지 아니한 경우 집중에 참여하는 사업자는 집중을 실시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심사단계에 상무부가 사업자의 집중이 경쟁을 배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한하는 효과가 있거나 그럴 가능성이 있다고 인정하는 경우 관련 반대의견을 집중에 참여하는 사업자에게 고지하고 집중에 참여하는 사업자에게 항변의견을 제출할 수 있는 합리한 기간을 주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집중에 참여하는 사업자의 항변의견에는 관련 사실과 이유를 포함하고 관련증거를 제출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집중에 참여하는 사업자가 기간을 경과하여도 서면 항변의견서를 제출하지 아니하는 경우에는 반대의견에 이의가 없는 것으로 간주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과정에 집중에 참여하는 사업자가 사업자의 집중에 존재하거나 또는 가능성이 있는 경쟁의 배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한효과를 제거하거나 감소하기 위하여 집중거래방안을 조정하는 제한성 조건을 제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업자의 집중거래의 구체상황에 따른 제한성 조건은 하기 각호의 유형을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집중에 참여하는 사업자의 일부자산이나 일부업무를 박리하는 구조성 조건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집중에 참여하는 사업자가 그들의 인터넷 플랫폼 등 기반시설 개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건기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특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하우 또는 기타 지적재산권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인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타적 합의의 종지 등 행위성 조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구조성 조건과 행위성 조건이 결합된 종합성 조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집중에 참여하는 사업자가 제출한 제한성 조건은 사업자의 집중이 가지는 또는 그럴 가능성이 있는 경쟁 배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한효과를 제거하거나 감소할 수 있고 현실성과 실용성이 있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제한성 조건의 서면문서는 내용이 명철하여 그 효과성과 실용성을 평가할 수 있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과정에 상무부와 집중에 참여하는 사업자는 사업자의 집중이 가지는 또는 그럴 가능성이 있는 경쟁 배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한 효과를 제거 하거나 감소하기 위한 제한성 조건에 대한 수정의견이나 건의를 제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상무부는 《반독점법》제</w:t>
            </w:r>
            <w:r>
              <w:rPr>
                <w:spacing w:val="-2"/>
                <w:sz w:val="21"/>
                <w:szCs w:val="21"/>
              </w:rPr>
              <w:t>26</w:t>
            </w:r>
            <w:r>
              <w:rPr>
                <w:spacing w:val="-2"/>
                <w:sz w:val="21"/>
                <w:szCs w:val="21"/>
              </w:rPr>
              <w:t>조가 정한 기간 내에 사업자의 집중 금지여부를 결정하고 신고인에게 서면통지서를 발송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사업자의 집중을 금지하지 않는 경우 상무부는 집중이 가지는 경쟁에 대한 불리한 영향을 감소하기 위한 제한성 조건부를 결정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상무부가 재심사결정을 하기 전까지 집중에 참여하는 사업자가 집중을 실시하여서는 아니 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가 사업자의 집중에 대하여 금지하지 않기로 결정하였거나 기간을 경과하여도 결정을 하지 아니한 경우 집중에 참여하는 사업자가 집중을 실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한성 조건부로 사업자의 집중을 인가한 경우 상무부는 집중에 참여한 사업자의 제한성 조건 이행행위를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하고 집중에 참여한 사업자는 지정기간에 제한성 조건 집행상황을 상무부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중에 참여한 사업자가 제한성 조건이 규정한 의무를 이행하지 아니한 경우 상무부는 기한부시정을 명하고 집중에 참여한 사업자가 규정기한에 시정하지 아니하는 경우 상무부는 《반독점법》 관련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고인 및 기타 단위와 개인은 사업자의 집중 심사과정에서 알게 된 상업비밀과 기타 비밀정보에 대한 비밀유지의무를 부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者集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查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　　　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　　　　　　　　　　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十一月二十四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审查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担受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立案之后、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要求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除放弃集中交易的情形外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同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同意撤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批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早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可以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信函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方式向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就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听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中，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可以根据需要征求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府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、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的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可以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方。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方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举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交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以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及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、上下游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他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代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酌情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表、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府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代表以及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代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席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守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安排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方出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等保密因素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希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的，可以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以下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宣布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，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方就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人就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主持人宣布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会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束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做出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做出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逾期未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集中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具有或者可能具有排除、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果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理期限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逾期未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具有或者可能具有的排除、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效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可以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交易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限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交易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限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可以包括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平台等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排他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出的限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具有或者可能具有的排除、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可操作性。限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明确，以便于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其有效性和可行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具有或者可能具有的排除、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果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均可以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禁止或不予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禁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附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竞争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不利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限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集中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做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集中不予禁止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逾期未做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集中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附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加限制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件批准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集中，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对参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履行限制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件的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指定期限向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限制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未依限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限期改正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改正的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可以依照《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知悉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其他需要保密的信息承担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1:00Z</dcterms:created>
  <dc:creator>hx</dc:creator>
  <dc:description/>
  <cp:keywords/>
  <dc:language>en-US</dc:language>
  <cp:lastModifiedBy>hx</cp:lastModifiedBy>
  <dcterms:modified xsi:type="dcterms:W3CDTF">2009-12-07T03:34:00Z</dcterms:modified>
  <cp:revision>11</cp:revision>
  <dc:subject/>
  <dc:title/>
</cp:coreProperties>
</file>